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  <w:t>НАПРАВЛЕНИЕ 2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sz w:val="24"/>
          <w:szCs w:val="24"/>
        </w:rPr>
        <w:t>«ИННОВАЦИОННЫЕ ПРАКТИКИ ФОРМИРОВАНИЯ И РАЗВИТИЯ СМЫСЛОВОГО ЧТЕНИЯ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автономное общеобразовательное  учреждение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с углубленным изучением  иностранных языков» г. Чайковского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>Практики по формированию и оценке умения интерпретировать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номер телефона, адрес эл. почты: </w:t>
      </w:r>
      <w:r>
        <w:rPr>
          <w:rFonts w:cs="Times New Roman" w:ascii="Times New Roman" w:hAnsi="Times New Roman"/>
          <w:sz w:val="24"/>
          <w:szCs w:val="24"/>
        </w:rPr>
        <w:t xml:space="preserve">Зюрина Татьяна Анатольевн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 89822501184; 8 3424133951</w:t>
      </w:r>
    </w:p>
    <w:p>
      <w:pPr>
        <w:pStyle w:val="Style26"/>
        <w:tabs>
          <w:tab w:val="clear" w:pos="708"/>
          <w:tab w:val="left" w:pos="4845" w:leader="none"/>
        </w:tabs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krab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разовательная программа «Читательская конференция» для учащихся 5-6 классов, реализуемая в рамках учебного плана (часть, формируемая  ОО) – 17 часов, включающая  </w:t>
      </w:r>
    </w:p>
    <w:p>
      <w:pPr>
        <w:pStyle w:val="Style26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ную мастерскую «Отзыв» по отработке умения выражать собственное мнение и оценку прочитанного в письменном тексте (3 часа);</w:t>
      </w:r>
    </w:p>
    <w:p>
      <w:pPr>
        <w:pStyle w:val="Style26"/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ую дистанционную мастерскую «Цитата» по формированию умения  выбирать и оценивать утверждения, сделанные в тексте, исходя из своих представлений о мире;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тельная программа «Метапредметная олимпиада» для учащихся 7 классов, реализуемая в рамках учебного плана (часть, формируемая ОО) – 17 часов, включающая модуль «Смысловое чтение» по отработке умений формулировать суждение по картинке, демотиватору и сплошному тексту, интерпретировать текст через исследовательские вопросы.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уль учебной программы по литературе для 6 классов «Навигатор по литературному произведению» (6 часов).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авторский письменный отзыв;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цитаты и интерпретировать их исходя их своих представлений о мире;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суждение, отражающее интерпретацию текста (картинки, демотиватора,  сплошного текста),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исследовательский вопрос к тексту, давать и обосновывать ответы на исследовательский вопрос, делать обобщающее суждение к сплошному тексту,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е движение при изучении художественного текста,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ерпретировать текст на основе построения индивидуального маршрута изучения художественного текста. </w:t>
      </w:r>
    </w:p>
    <w:p>
      <w:pPr>
        <w:pStyle w:val="11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мероприятия, предлагаемые школой для трансляции опыта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09"/>
        <w:gridCol w:w="4111"/>
        <w:gridCol w:w="41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зентационный  методический семинар  по трем образовательным программам в три линейки: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конференция» (знакомство с  программой курса) 1,5 часа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предметная олимпиада» модуль  «Смысловое чтение» (Суждение как результат интерпретации») 1,5 часа;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 литературе «Навигатор по литературному произведению»  1,5 часа;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время семинара 4,5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начального и основного образования, заместители директоров школ, школьные библиотека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 семинара: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 способы работы над формированием читательского интереса учащихся,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ограммами образовательных практик, реализуемых школой и разработками  конкретных занятий,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пособы построения, сопровождения индивидуальных образовательных  маршрутов при изучении художественной литературы,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ят суждение как результат интерпретации текста,  познакомятся со структурой сужд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 проходит в очной форме  с выездом ведущих в школу-заявителя. Возможно проведение семинара для образовательных учреждений одного муниципалитета.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аинтересовавшихся педагогов и школьных команд в дальнейшем возможны очные, дистанционные консультации  по реализации программ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окончании семинаров  участники получат сертификат участия  и  раздаточный материал</w:t>
            </w:r>
            <w:r>
              <w:rPr>
                <w:rFonts w:eastAsia="Calibri"/>
                <w:sz w:val="24"/>
                <w:szCs w:val="24"/>
              </w:rPr>
              <w:t xml:space="preserve"> (методические, дидактические материалы, презентации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ля тех, кто  заинтересовался  программой «Читательская конференция» 5-6 клас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й семинар по реализации программы «Читательская конференция», включающий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одуль «Облачные сервисы и онлайн-ресурсы для реализации краткосрочных программ», 2 часа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Формирование и оценивание умения выражать собственное мнение и оценку прочитанного в письменном тексте»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умения выбирать и оценивать утверждения, сделанные в тексте, исходя из своих представлений о мире», 2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начального и основного образования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местители директоров школ, школьные библиотекари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Участники мероприятий 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приобретут навыки использования сервисов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Google</w:t>
            </w:r>
            <w:r>
              <w:rPr>
                <w:rFonts w:eastAsia="Calibri"/>
                <w:color w:val="000000"/>
                <w:shd w:fill="FFFFFF" w:val="clear"/>
              </w:rPr>
              <w:t>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познакомятся с онлайн-ресурсами, возможными для использования в образовательной и внеурочной деятельности Thinglink</w:t>
            </w:r>
            <w:r>
              <w:rPr>
                <w:rFonts w:eastAsia="Calibri"/>
              </w:rPr>
              <w:t>, оn-line ресурс для создания интерактивного плаката, Biouroki, Survio, LearningApp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.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узнают подробно, как организована образовательная программа «Читательская конференция», на чем основан данный курс и на какие результаты направлен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научатся оценивать умения, указанные в названиях мастер-классов, 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знают как формировать указанные умения во внеурочной деятельности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се мероприятия носят очный характер, проводятся на базе партнеров-заявителей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Для организации </w:t>
            </w:r>
            <w:r>
              <w:rPr>
                <w:rFonts w:eastAsia="Calibri"/>
                <w:color w:val="000000"/>
                <w:shd w:fill="FFFFFF" w:val="clear"/>
              </w:rPr>
              <w:t xml:space="preserve">мероприятия </w:t>
            </w:r>
            <w:r>
              <w:rPr>
                <w:color w:val="000000"/>
              </w:rPr>
              <w:t>потребуется компьютерный класс и выход в Интернет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ы проводятся в два этапа. У участников есть возможность посетить оба мастер-класса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з, питание организаторов семинара организуется за счет средств методического проекта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ники  получат методические, дидактические материалы, сертификат участника мероприятия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ировка в рамках открытого образовательного события – запуска  «Читательская конференция» (3 часа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Педагоги начального и основного образования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местители директоров школ, школьные библиотека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ники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видят на практике процедуры запуска «Читательской конференции»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сетят детские экспресс-мастерские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знакомятся с Интернет-ресурсом, на котором организована «Читательская конферен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з, питание участников очного образовательного события  организуется за счет направляющей стороны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Стажировка включает проведение мероприятия для детей и круглый стол для педагогов после запуска  «Читательской конференции»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ля  тех, кто  заинтересовался  программой </w:t>
            </w:r>
            <w:r>
              <w:rPr>
                <w:b/>
                <w:sz w:val="24"/>
                <w:szCs w:val="24"/>
              </w:rPr>
              <w:t>«Метапредметная олимпиада», модулем  «Смысловое чтение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-практикум </w:t>
            </w:r>
            <w:r>
              <w:rPr>
                <w:sz w:val="24"/>
                <w:szCs w:val="24"/>
              </w:rPr>
              <w:t>«Суждение как результат интерпретации» (до 4-х ч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едагоги, осваивающие практики смыслового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 «контекст»,  «суждение»,</w:t>
            </w:r>
          </w:p>
          <w:p>
            <w:pPr>
              <w:pStyle w:val="Style26"/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рское суждение», «интерпретация», 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обобщающее суждение – интерпретацию по тексту, формулировать исследовательский вопрос, оценивать качество суждения и вопроса, ответа на вопрос,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методические, дидактические материалы по формированию и оцениванию указанных ум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rPr/>
            </w:pPr>
            <w:r>
              <w:rPr/>
              <w:t>Семинар-практикум проводится на базе организации – заявителя. Возможно проведение семинара для нескольких образовательных организаций муниципалитета.</w:t>
            </w:r>
          </w:p>
          <w:p>
            <w:pPr>
              <w:pStyle w:val="P2"/>
              <w:spacing w:lineRule="atLeast" w:line="0" w:before="0" w:after="0"/>
              <w:rPr>
                <w:rFonts w:eastAsia="Calibri"/>
                <w:highlight w:val="yellow"/>
              </w:rPr>
            </w:pPr>
            <w:r>
              <w:rPr/>
              <w:t>Кол-во участников – до 40 человек.   Требуется техническое обеспечение: компьютер, экран, колонки, проектор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Для тех, кто  заинтересовался технологией разработки и реализации  индивидуальных образовательных маршрутов (ИОМ) изучения литературного произведен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«Навигатор по литературному произведению»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6 часов, очный семинар)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подаватели литературы основной и старшей школы, учителя начальной школ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tabs>
                <w:tab w:val="clear" w:pos="708"/>
                <w:tab w:val="left" w:pos="318" w:leader="none"/>
              </w:tabs>
              <w:spacing w:lineRule="atLeast" w:line="0" w:before="0" w:after="0"/>
              <w:ind w:left="34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частники</w:t>
            </w:r>
          </w:p>
          <w:p>
            <w:pPr>
              <w:pStyle w:val="P1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tLeast" w:line="0" w:before="0" w:after="0"/>
              <w:ind w:left="34" w:hanging="34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учатся составлять ИОМ по художественному произведению,</w:t>
            </w:r>
          </w:p>
          <w:p>
            <w:pPr>
              <w:pStyle w:val="P1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tLeast" w:line="0" w:before="0" w:after="0"/>
              <w:ind w:left="34" w:hanging="34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учатся создавать Навигатор по литературному произведению и сопровождать ИОМ учащего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ся очно на территории организатора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з, питание участников очного организуется за счет направляющей стороны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зможен выезд ведущего в территорию для проведения муниципального методического  семинара в очном формате (по договоренности). В этом случае питание, проживание и проезд руководителя семинара осуществляется за счет методического проекта.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ember2@ya.ru" TargetMode="External"/><Relationship Id="rId3" Type="http://schemas.openxmlformats.org/officeDocument/2006/relationships/hyperlink" Target="http://www.shkra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